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Resultat Håkan-Nassen (485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Miss-I-Nassen-övning den 14 mars 2012</w:t>
        <w:tab/>
        <w:t xml:space="preserve">Karta: Färgkopierad 10 000-del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Håkan Svensson</w:t>
        <w:tab/>
        <w:t>Bantyp: Rak med tre knepiga bonuskontrolle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-laget: Kuno Pettersson</w:t>
        <w:tab/>
        <w:t>Väder: Stjärnklart strax under ”nollan”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93"/>
        <w:gridCol w:w="918"/>
        <w:gridCol w:w="934"/>
        <w:gridCol w:w="782"/>
        <w:gridCol w:w="1198"/>
        <w:gridCol w:w="823"/>
        <w:gridCol w:w="567"/>
      </w:tblGrid>
      <w:tr>
        <w:trPr>
          <w:trHeight w:val="3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c/Bon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nabbast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esa Jussila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54,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2/ -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a Bor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9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2/ 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6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/ -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n Karlsson (gästlöpare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8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- / 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Forsel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3,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/ -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0,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/ 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1,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/ 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sta Brunel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1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/ 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1,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/ 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25,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9,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9/ 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22,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,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2/ 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En felstämp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ontro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ik Ols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Forsber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 kontroll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Utom täv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1,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sz w:val="20"/>
              </w:rPr>
              <w:t>- 17/ 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Svens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/Bonu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nabbast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öran Svär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12,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,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10/ -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15,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9,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0/ –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7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4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/ 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5,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7/ -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Hammarströ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3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6/-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4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/ 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5,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6/ 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/ 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6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/ 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4,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/ 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3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7/ 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9,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,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7/ -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3,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/ 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äpp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5,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,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/ -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agströ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Holgerss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Medhjälpa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dhjälp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Pers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Hans Somdal</dc:creator>
  <dc:description/>
  <cp:keywords/>
  <dc:language>en-US</dc:language>
  <cp:lastModifiedBy>Hans Somdal</cp:lastModifiedBy>
  <cp:lastPrinted>2011-06-09T11:59:00Z</cp:lastPrinted>
  <dcterms:modified xsi:type="dcterms:W3CDTF">2012-03-19T08:33:00Z</dcterms:modified>
  <cp:revision>6</cp:revision>
  <dc:subject/>
  <dc:title>Måne-Nassen (457)</dc:title>
</cp:coreProperties>
</file>